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5-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relevant work experience working in a relevant sett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school based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learning strategies including literacy and numera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  <w:lang w:val="en"/>
      </w:rPr>
      <w:t xml:space="preserve">Shropshire HR Career Pathway: Teaching Assistant Level 2 PS: V2 June 2022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9:00Z</dcterms:created>
  <dc:creator>Leanne Thompson</dc:creator>
  <dc:description/>
  <cp:keywords/>
  <dc:language>en-US</dc:language>
  <cp:lastModifiedBy>Sandra Holloway</cp:lastModifiedBy>
  <dcterms:modified xsi:type="dcterms:W3CDTF">2023-12-14T13:59:00Z</dcterms:modified>
  <cp:revision>2</cp:revision>
  <dc:subject/>
  <dc:title/>
</cp:coreProperties>
</file>